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caps/>
          <w:color w:val="0000FF"/>
        </w:rPr>
      </w:pPr>
      <w:r>
        <w:rPr>
          <w:caps/>
          <w:color w:val="0000FF"/>
        </w:rPr>
        <w:t>Украинская теория относительности (барьерная)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ab/>
        <w:tab/>
        <w:tab/>
        <w:tab/>
      </w:r>
      <w:r>
        <w:rPr>
          <w:color w:val="0000FF"/>
          <w:lang w:val="en-US"/>
        </w:rPr>
        <w:tab/>
      </w:r>
      <w:r>
        <w:rPr>
          <w:i/>
          <w:color w:val="0000FF"/>
        </w:rPr>
        <w:t>(грустная шутка из нескольких  опытов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ри волоса это много или мало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ло, если на голов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ного, если в тарелке супа.</w:t>
      </w:r>
    </w:p>
    <w:p>
      <w:pPr>
        <w:pStyle w:val="Normal"/>
        <w:ind w:left="3600" w:firstLine="720"/>
        <w:rPr/>
      </w:pPr>
      <w:r>
        <w:rPr>
          <w:b/>
          <w:i/>
          <w:sz w:val="18"/>
        </w:rPr>
        <w:tab/>
        <w:t>/Из разговора обывателей о теории относительности/</w:t>
      </w:r>
    </w:p>
    <w:p>
      <w:pPr>
        <w:pStyle w:val="Normal"/>
        <w:ind w:left="5760"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i/>
          <w:sz w:val="22"/>
        </w:rPr>
        <w:t>А разве такая, украинская, теория есть, спросит себя или автора продвинутый, простите, начитанный или образованный читатель. О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теории относительности Эйнштейна знают или наслышаны многие. Автор уверен абсолютно – есть и украинская. По крайней мере, так ему видится с крайне-западной точки Украины из города Ужгорода - столицы Закарпатья.</w:t>
      </w:r>
    </w:p>
    <w:p>
      <w:pPr>
        <w:pStyle w:val="Normal"/>
        <w:rPr/>
      </w:pPr>
      <w:r>
        <w:rPr>
          <w:i/>
          <w:sz w:val="22"/>
        </w:rPr>
        <w:tab/>
        <w:t xml:space="preserve">Прежде, чем приступить с пояснением авторской точки зрения читателям, автор считает себя обязанным напомнить, что  наукой признают не каждое новшество и не каждое знание. От науки (научности) последние 300 лет требуют, чтобы наблюдаемый эффект (опыт) повторялся при наблюдениях или экспериментах любым экспериментатором, логично объяснялся теоретиком, а результаты нового эксперимента должны повторяться в любом месте наблюдения. </w:t>
      </w:r>
    </w:p>
    <w:p>
      <w:pPr>
        <w:pStyle w:val="Normal"/>
        <w:ind w:firstLine="720"/>
        <w:rPr/>
      </w:pPr>
      <w:r>
        <w:rPr>
          <w:i/>
          <w:sz w:val="22"/>
        </w:rPr>
        <w:t>К науке, к примеру, при всей похожести исследований-расследований,зачастую, - предсказанности и предсказуемости результатов, не относятся гражданские и хозяйственные споры в судах,  уголовные дела правоохранительных органов или исполнение украинского бюджета. Потому, как первая группа «явлений» зависит от «воли» дежурного (генерального) прокурора и «совести»  судьи, а вторае – от избирательных расходов и числа выборов в текущем бюджетном году и много-от-чего ещё. Потому каждый раз не повторяются. Или повторяются, но не так, как пишет закон. Или каждый раз разные результаты получаются в отношении каждого подопытного субъекта, или зависят от личности самого экспериментатора. А также - от размера совести, к примеру, опять же, судьи. Или зависят от взглядов и принадлежности к определённой общественной группе, которую некоторые называют партией, другие – кланом, некоторые – семьёй, иные, - со специфическим образованием или опытом, называют устойчивым преступным сообществом. Пугаться не следует - именно разность наблюдений, зависимо от точек наблюдения, только подтверждает существование и справедливость НАЦИОНАЛЬНОЙ теории относительности. Но здесь я забежал вперед рассказа, приоткрыв суть эффект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Стоит сделать и ещё одно замечание – барьерная теория – не новость в науке. К примеру, в микроэлектронике туннельный (барьерный эффект) известен уже десятилетия. Правда, там он не разъединяет, а объединяет разделённые запретом зоны, выравнивая их потенциалы. Но каждая страна хочет отличиться в миру, и Украина - не исключение в ряду таких желающих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Один из способов введения в  зарождающуюся науку – описание опытов. Каждый из них можно легко наблюдать, а многие могут быть воспроизведены каждым наблюдателем. В крайнем случае, описание отечественного опыта всегда можно найти не в королевских вестниках, опять же Королевского научного общества (которые в туманном Лондоне и на английском языке), а на полосах региональной газеты «Грани» или в Интернете. Но, пора перестать  томить читателя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sz w:val="24"/>
          <w:u w:val="single"/>
        </w:rPr>
        <w:t>Опыт первый.</w:t>
      </w:r>
    </w:p>
    <w:p>
      <w:pPr>
        <w:pStyle w:val="TextBody"/>
        <w:rPr/>
      </w:pPr>
      <w:r>
        <w:rPr/>
        <w:tab/>
        <w:t xml:space="preserve">В кассе предприятия настала очередь зарплаты, вместе с отпускными за уже «отгуляный» отпуск. Тройная (сумма, заметная по трудным временам реформ, и – почти вовремя) затянувшаяся радость. Длинноногая газель в вечернем платье с глубоким разрезом и вырезом, с  такой же прической, неприступная, немногословная молча ждет. Вопрос, вернее – утверждение не менее многословное и  лаконичное, деловая обстановка этому способствует: – «Деньги давай». Длинные выяснения непонятных непосвященным кассовых вопросов и пауза непонятных ответов подруг по кассе и бухгалтерии, приводят к подписанию ведомости зарплаты получателем. Непонятные действия несколько настораживают. Тем более, что неясно, зачем столько соучастников моего праздничного интимного события – получения денег..   </w:t>
      </w:r>
    </w:p>
    <w:p>
      <w:pPr>
        <w:pStyle w:val="TextBody"/>
        <w:ind w:firstLine="720"/>
        <w:rPr/>
      </w:pPr>
      <w:r>
        <w:rPr/>
        <w:t xml:space="preserve">Теперь - суть эффекта, будьте внимательны, читатель. Пересчитав машинкой купюры десяток гривен, что-то добавив иными купюрами, кассир подает пачку. Указывая на машинку, говорит, что в руках счастливца (зарплату дали не всем) 65 десятков – так машина показывает, видите - счетчик показывает. Значит, вместе с пятерками – получили 700. –«Вопросы – есть?». Машине я верю. Больше, чем человеку. Это – от испорченности продолжительной разработкой сложных электронных устройств. (Кассир об этом не знает). </w:t>
      </w:r>
    </w:p>
    <w:p>
      <w:pPr>
        <w:pStyle w:val="TextBody"/>
        <w:ind w:firstLine="720"/>
        <w:rPr/>
      </w:pPr>
      <w:r>
        <w:rPr/>
        <w:t xml:space="preserve">Знаю в силу технических аналогий и жизненного опыта, что счётная машина начинает считать не обязательно с нуля, но и с любой цифры, которую ей установит кассир. Да и его пятерки не считал с кассиром вместе. Потому, не обладая даром экстрасенса, но и не будучи сильно внушаемым, пересчитываю. Сколько не хватает – не скажу – это тема кандидатской диссертации, или тайна уголовного дела, если эффект будет повторяться больше двух раз. А эффект то в чем? А в том эффект местной относительности и проявился, что с одной стороны – 700, а с другой …. - не 700. </w:t>
      </w:r>
    </w:p>
    <w:p>
      <w:pPr>
        <w:pStyle w:val="TextBody"/>
        <w:ind w:firstLine="720"/>
        <w:rPr/>
      </w:pPr>
      <w:r>
        <w:rPr/>
        <w:t xml:space="preserve">- Но это не повод для открытия. Элементарная арифметическая ошибка. Скажет читатель. </w:t>
      </w:r>
    </w:p>
    <w:p>
      <w:pPr>
        <w:pStyle w:val="TextBody"/>
        <w:ind w:firstLine="720"/>
        <w:rPr/>
      </w:pPr>
      <w:r>
        <w:rPr/>
        <w:t>-Согласен, если это единственный опыт. Да, если бы кассир недостающие деньги не добавила – ДО ОКОНЧАНИЯ МОЕГО автономного СЧЁТ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отому</w:t>
      </w:r>
    </w:p>
    <w:p>
      <w:pPr>
        <w:pStyle w:val="TextBody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ыт второй.</w:t>
      </w:r>
    </w:p>
    <w:p>
      <w:pPr>
        <w:pStyle w:val="TextBody"/>
        <w:rPr/>
      </w:pPr>
      <w:r>
        <w:rPr>
          <w:i/>
        </w:rPr>
        <w:tab/>
      </w:r>
      <w:r>
        <w:rPr/>
        <w:t>Купили Вы 6 (шесть) килограмм картошки. Проще – 6 кг. На базаре. Несколько удивились, что НА БАЗАРЕ У ПРОДАВЦА НЕТ  ГИРЬ. Потому тремя развесами на рычажный весах Вам их взвесили с противовесом, в виде горы стручков перца по 2 кг., как Вас уверил продавец. А взвесить разновесы Вы постеснялись – ведь недоверием хорошего человека можно смертельно обидеть. И правильно – Вы лишний раз подтвердили эту самую теорию относительности. Оказалось, что купили Вы только 4 кг. А если придете разбираться, продавец, в лучшем случае скажет, что пару стручков – упало. И не извинится, скорее всего. И здесь – с одной стороны барьера – шесть, с другой – четыре. И оба измерения - в Украине, на одних весах. Упреки в несовершенстве национальной метрологии, скажем, в дефектах именно национальных весов – не принимаю. Эффект устойчив и повторяется на ставших иностранными весах с фирменной маркой Тюмени из России. Правда, там (на нефте-газовом российском Севере) украинцев, говорят, больше чем россиян. Но я отвлекся от основной темы, что «извинимо» только тем, что без метрологии нет науки.  Относительность же изменения наблюдаемых величин зависят от Вашей внимательности, настойчивости и сообразительности, состояния нервной системы (внушаемости) и не зависят от государственной принадлежности средств наблюдения и измерения.</w:t>
      </w:r>
    </w:p>
    <w:p>
      <w:pPr>
        <w:pStyle w:val="TextBody"/>
        <w:rPr/>
      </w:pPr>
      <w:r>
        <w:rPr>
          <w:i/>
        </w:rPr>
        <w:tab/>
      </w:r>
      <w:r>
        <w:rPr>
          <w:b/>
          <w:i/>
          <w:u w:val="single"/>
        </w:rPr>
        <w:t>Опыт третий.</w:t>
      </w:r>
    </w:p>
    <w:p>
      <w:pPr>
        <w:pStyle w:val="TextBody"/>
        <w:rPr/>
      </w:pPr>
      <w:r>
        <w:rPr>
          <w:i/>
        </w:rPr>
        <w:tab/>
      </w:r>
      <w:r>
        <w:rPr/>
        <w:t>В банке Вас вежливо просят закрыть счет, т.к. по нему нет движения, а прежний договор с Вами банк не устраивает. А закрыть своей инициативой банку не позволяет законодательство и действующий с Вами договор. А закроете Вы – заплатите неустойку или те же 50 денежных единиц в нацвалюте – средней ставки сегодня в Ужгороде за такую услугу. Вы внятно убеждаете работников банка в нецелесообразности закрытия с точки Вашей стороны барьера. А Вам: «Но ведь другие закрывают». - Да. И платят Вам 50 денежных ед. за закрытие.  – «А Вы свой банк не уважаете. Нам не выгодно обслуживать Ваши операции». – «Но ведь операций нет, значит и убытков нет». – «Но Вы нас, операторов банка не уважаете». – «Это Вы, операторы, вместе с банком,  клиента не уважаете, считая идиотом, заставляя оплачивать то, за что платить не обязан».</w:t>
      </w:r>
    </w:p>
    <w:p>
      <w:pPr>
        <w:pStyle w:val="TextBody"/>
        <w:rPr/>
      </w:pPr>
      <w:r>
        <w:rPr/>
        <w:tab/>
      </w:r>
      <w:r>
        <w:rPr>
          <w:b/>
          <w:i/>
          <w:u w:val="single"/>
        </w:rPr>
        <w:t>Опыт четвертый</w:t>
      </w:r>
      <w:r>
        <w:rPr/>
        <w:t xml:space="preserve">, </w:t>
      </w:r>
    </w:p>
    <w:p>
      <w:pPr>
        <w:pStyle w:val="TextBody"/>
        <w:ind w:firstLine="708"/>
        <w:rPr/>
      </w:pPr>
      <w:r>
        <w:rPr/>
        <w:t>Тоже – с банком. Подходит пенсионер, а между ним и барьером оператора табличка. Выдача пенсий задерживается из-за отсутствия чего-то, скажем списков. Прямо скажем, табличка стоит с прошлой пенсии, но об этом в ней ни слова. И обмана пока нет. Есть хитрость. Больше половины пенсионеров, не переспрашивая, уходят молча, закусив губу. Где же барьерный эффект, спросите? Внимание, – описываю. Редкие клиенты, вероятно особенно настырные, или – совсем без денег, таки спрашивают, – «А пенсия есть»? И вновь, им не отказывают, а молча показывают на плакат. Невдомек каждому посетителю, что спрашивать в банке надо строго по Указу Гаранта справедливости нашего законодательства, которым гарантировано право каждого клиента знать состояние своего счета (оказывается и такой Указ нужен в нашей стране) с ответственностью за ложь. - «Какой остаток на моём лицевом (текущем) счете?», – именно так надо было спросить согласно Указа. Так что и здесь – с одной стороны есть, а с другой – для некоторых.</w:t>
      </w:r>
    </w:p>
    <w:p>
      <w:pPr>
        <w:pStyle w:val="Normal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пыт пятый.</w:t>
      </w:r>
    </w:p>
    <w:p>
      <w:pPr>
        <w:pStyle w:val="TextBodyIndent"/>
        <w:rPr/>
      </w:pPr>
      <w:r>
        <w:rPr/>
        <w:t>Случайно взорвался гражданский иностранный самолет, штатным рейсом пролетавший над независимыми национальными территориальными водами, правда, в пределах досягаемости зенитных ракет противовоздушной обороны нашего Министра обороны и национального Главнокомандующего-гаранта нашей независимости от ракет, выпушенных по гражданским самолётам.</w:t>
      </w:r>
    </w:p>
    <w:p>
      <w:pPr>
        <w:pStyle w:val="Normal"/>
        <w:ind w:firstLine="708"/>
        <w:rPr/>
      </w:pPr>
      <w:r>
        <w:rPr>
          <w:sz w:val="24"/>
        </w:rPr>
        <w:t xml:space="preserve">С одной стороны – взрыв, террористы, не украинская ракета – неракета, чёрный ящик, американский разведспутник, иностранные диверсанты, самоубийцы на борту, заложенные ещё при изготовлении самолета иностранцами по проекту разработчика в авиаконструкцию остатков ракеты с шариками-осколками, записи наблюдателей за ракетами/самолетами с пометками - что не ракета, клятва министра–главнокомандующего, что не осколки, или не ракета, или не украинская, сомнения Генпрокуратуры: а был ли мальчик? А с другой стороны – признание межправительственной, с нашими специалистами, авиакомиссии и сдержанные смешки во всем мире. От громкого смеха избавила трагедия события-опыта-катастрофы. </w:t>
      </w:r>
    </w:p>
    <w:p>
      <w:pPr>
        <w:pStyle w:val="Normal"/>
        <w:ind w:firstLine="708"/>
        <w:rPr>
          <w:i/>
          <w:i/>
        </w:rPr>
      </w:pPr>
      <w:r>
        <w:rPr>
          <w:sz w:val="24"/>
        </w:rPr>
        <w:t>Для тех, кого описанные опыты не убедили – приведу еще несколько. Убежденные могут далее не читать.</w:t>
      </w:r>
    </w:p>
    <w:p>
      <w:pPr>
        <w:pStyle w:val="Normal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пыт шест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пять же – взрыв. (Хронология событий изменена). В жилом доме. Остатки боевой ракеты. Со стороны барьера, обращенного Министру обороны - взрыв объекта, начиненного промышленным тротилом, внешне похожего на ракету, случайно во времени и по месту событий находившегося при проведении учения украинских военных с боевыми ракетными стрельбами, в пределах досягаемости этих самых ракет. Можно и по-другому, но с той же стороны барьера: взрыв объекта, очень похожего боевую ракету, наверняка оставленную на несколько лет по небрежности гражданскими строителями на крыше дома, случайно взорвавшуюся во время военных учений. </w:t>
      </w:r>
    </w:p>
    <w:p>
      <w:pPr>
        <w:pStyle w:val="Normal"/>
        <w:ind w:firstLine="708"/>
        <w:rPr/>
      </w:pPr>
      <w:r>
        <w:rPr>
          <w:sz w:val="24"/>
        </w:rPr>
        <w:t xml:space="preserve">А с другой стороны, - разгильдяйство устроителей учений, забывших прочитать инструкцию применения ракеты перед пуском, или в терминах уголовного кодекса – действия с оружием, последствия которых можно было предвидеть, но не предвидели. В лучшем случае – халатность, неполное служебное несоответствие. Вплоть до главнокомандующего. </w:t>
      </w:r>
    </w:p>
    <w:p>
      <w:pPr>
        <w:pStyle w:val="Normal"/>
        <w:ind w:firstLine="708"/>
        <w:rPr/>
      </w:pPr>
      <w:r>
        <w:rPr>
          <w:sz w:val="24"/>
        </w:rPr>
        <w:t xml:space="preserve">Может, своих сограждан и весь мир руководители станы за идиотов считают? А может, причина в том, что психиатрического контроля при назначении на должность не предусмотрено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оенных опытов с печальными итогами в стране стало слишком много, каждый сам несколько похожих случаев может назвать или объяснить. Потому перейду к политическим.</w:t>
      </w:r>
    </w:p>
    <w:p>
      <w:pPr>
        <w:pStyle w:val="Normal"/>
        <w:ind w:firstLine="708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пыт седьм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спомните вопросы Президента Украины к народно-всенародному плебисциту. Так называемому волеизъявлению Президента. Это когда он свою волю народу продемонстрировал за бюджетные (народные) деньги. В вольном изложении автора вопросы стояли так: - «Не хотите ли уменьшить численность парламента, и не хотите ли удвоения числа палат».</w:t>
      </w:r>
    </w:p>
    <w:p>
      <w:pPr>
        <w:pStyle w:val="Normal"/>
        <w:ind w:firstLine="708"/>
        <w:rPr/>
      </w:pPr>
      <w:r>
        <w:rPr>
          <w:sz w:val="24"/>
        </w:rPr>
        <w:t>С учетом временами действующей на территории Украины формальной аристотелевой логики, понимать можно только так: - «Удовлетворит ли Вас, народ, уменьшение хотя бы на одного депутата парламента, если палата останется одна, и уменьшение вдвое, если палат станет вдвое большим, с  последующим уменьшением численности каждой (чтобы не обидно) хотя бы на одного человека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Опыт восьм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 примеру, создан частный консорциум по перекачке газа по одной целой газовой украинской трубе. Напомню для справки, что если в частном предприятии больше одного предпринимателя или субъекта предпринимательской деятельности (даже если другой – собственная жена или дружественной государство), он называется совместным. Известно от наших несдержанных Министров, что одна целая газовая труба стабильно приносит в доход Украины четверть стоимости перекаченного газа, стоимостью в десятки миллиарды ам. долларов, причем одновременно с получением денег владельцем газа, т.е. одновременно с оплатой газа. Гарант конституции объявил, что труба осталась по-прежнему – целая, но не государственная, или сдана в концессию. И на доходе государства это не отразится. Так что, с одной стороны барьера – 1, а с другой – 0,5. И бюджет как бы имеет. А с другой стороны -  его имеют. Доход, он вроде бы и государственный с одной стороны, но частный (совместный) – с другой.</w:t>
      </w:r>
    </w:p>
    <w:p>
      <w:pPr>
        <w:pStyle w:val="Normal"/>
        <w:ind w:firstLine="708"/>
        <w:rPr/>
      </w:pPr>
      <w:r>
        <w:rPr>
          <w:sz w:val="24"/>
        </w:rPr>
        <w:t>Явно, от точки наблюдения масштаб события меняется. Наблюдаемое событие запросто может удвоиться-двоиться. Кроме перехода на иную сторону барьера, иногда для изменения наблюдаемой величины достаточно принять на грудь незначительное количество крепкого национального напитка, в науке зашифрованного кодом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ОН. Как правило, число предметов множитс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лагаю, что сумел убедить читателей в украинском научном чуде.</w:t>
      </w:r>
    </w:p>
    <w:p>
      <w:pPr>
        <w:pStyle w:val="Normal"/>
        <w:ind w:firstLine="708"/>
        <w:rPr/>
      </w:pPr>
      <w:r>
        <w:rPr>
          <w:sz w:val="24"/>
        </w:rPr>
        <w:t>Задумался, как завершить описание новой теории и практики, на ней основанной. Пора подавать заявку на открытие, пока не опередили. А тут жена, через плечо увидела и говорит негромко. Да не наука это вовсе, а фокусы. Ты мне сам рассказывал технику фокусов, когда перечитывал их описание в книгах студенческой библиотеки (в 1972 году) циркового мастера КИО, фокусника-иллюзиониста Азаряна и других мастеров иллюз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К примеру, опыт 1 с легкостью объяснен самим КИО, в известном исчезновении женщины из клетки посреди арены. Для этого она лишь скидывает с себя платье, оставаясь в униформе ассистента, которого зрители не воспринимают как подопытног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 опыт 2, с картошкой как объяснить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чень просто. И так же, как в карточных опытах Азаряна, передергиванием карт, но очень быстрым, не заметным глазу.</w:t>
      </w:r>
    </w:p>
    <w:p>
      <w:pPr>
        <w:pStyle w:val="Normal"/>
        <w:rPr>
          <w:sz w:val="24"/>
        </w:rPr>
      </w:pPr>
      <w:r>
        <w:rPr>
          <w:sz w:val="24"/>
        </w:rPr>
        <w:t>А остальные опыты – массовым гипнозом. Верят же в них только те, кто гипнотизируем, или – кому безразлично. (Жена курсы психологов окончила по направлению с работы, потому для меня – авторитет в некоторых вопросах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огда объясни, почему такие опыты не прекращаются, если они очевидны для всех не только из Украины, на виду всего мира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 это от ментальности. Кто в шахтерской каске – они могут, но их мало. Кто их защищает – можно купить. А остальные не в счет – ментальность не та.</w:t>
      </w:r>
    </w:p>
    <w:p>
      <w:pPr>
        <w:pStyle w:val="Normal"/>
        <w:rPr/>
      </w:pPr>
      <w:r>
        <w:rPr>
          <w:sz w:val="24"/>
        </w:rPr>
        <w:t>Так что есть и иная точка зрения на описанные опыты, но я её ненаучной считаю. Хоть и внешне достаточно убедительной.</w:t>
      </w:r>
    </w:p>
    <w:p>
      <w:pPr>
        <w:pStyle w:val="Normal"/>
        <w:rPr>
          <w:sz w:val="24"/>
        </w:rPr>
      </w:pPr>
      <w:r>
        <w:rPr>
          <w:sz w:val="24"/>
        </w:rPr>
        <w:tab/>
        <w:t>Какой</w:t>
        <w:tab/>
        <w:t xml:space="preserve"> точкой зрения руководствоваться – решать, конечно, читателю.</w:t>
      </w:r>
    </w:p>
    <w:p>
      <w:pPr>
        <w:pStyle w:val="Normal"/>
        <w:rPr/>
      </w:pPr>
      <w:r>
        <w:rPr>
          <w:sz w:val="24"/>
        </w:rPr>
        <w:tab/>
        <w:t>А в очередное подтверждение научности описанной теории приведу случай (</w:t>
      </w:r>
      <w:r>
        <w:rPr>
          <w:b/>
          <w:i/>
          <w:sz w:val="24"/>
          <w:u w:val="single"/>
        </w:rPr>
        <w:t>девятый</w:t>
      </w:r>
      <w:r>
        <w:rPr>
          <w:sz w:val="24"/>
        </w:rPr>
        <w:t>) с противовоздушной радарной системой «Кольчуга», как бы проданной Ираку. Или – непроданной.</w:t>
      </w:r>
    </w:p>
    <w:p>
      <w:pPr>
        <w:pStyle w:val="Normal"/>
        <w:rPr/>
      </w:pPr>
      <w:r>
        <w:rPr>
          <w:sz w:val="24"/>
        </w:rPr>
        <w:tab/>
        <w:t>Что с одной стороны барьера - знают все. Это неукраинская, несистема, не в Ирак, не совсем продана и продан непрезидентом, клятва Президента и охраны завода-изготовителя. И свидетеля продажи-сделки живого уже нет. А с другой стороны – в переводе с фарси на украинский с последующим на оксфордский английский, а потом – на разговорный американский, как-то мог и исказиться текст приложенных к оружию этикеток. Так что, претензии Америки к Украине несерьёзны. Да и экономисты должны понимать, что это сейчас ей (системы) цена, накануне вероятного нападения Америки на Ирак, высока, а спадет накал страстей, и её цена станет пусть и высокой, но обычной.</w:t>
      </w:r>
    </w:p>
    <w:p>
      <w:pPr>
        <w:pStyle w:val="Normal"/>
        <w:rPr>
          <w:sz w:val="24"/>
        </w:rPr>
      </w:pPr>
      <w:r>
        <w:rPr>
          <w:sz w:val="24"/>
        </w:rPr>
        <w:tab/>
        <w:t>Прочитал свежие газеты и нашел новое подтверждение своей точки зрения на наблюдаемые эффекты. Национальный опыт успешно проверен и подтвержден уже и в Америки. Как только американские военно-политические интересы оказались задетыми украинскими военными бизнесменами по продаже оружия – срочно пленки с записями «интимных» разговоров Президента Украины американцы признали истинными в части торговли пресловутыми «Кольчугами». Т.е. сначала – как бы плёнки, а потом – как бы с записями. Так что, теперь теорию пора релятивисткой называть не только в отношении расположения стороны барьера, но и относительно времени наблюдения. Но, по-прежнему, барьерной и украинской – по месту первого научно-описанного наблюдения. Разве что «бибарьерной» (дважды барьерной), имея одновременно ввиду  ещё и время события.</w:t>
      </w:r>
    </w:p>
    <w:p>
      <w:pPr>
        <w:pStyle w:val="Normal"/>
        <w:ind w:firstLine="720"/>
        <w:rPr/>
      </w:pPr>
      <w:r>
        <w:rPr>
          <w:sz w:val="24"/>
        </w:rPr>
        <w:t xml:space="preserve">Полагаю, что прав-таки именно я. И фокусы и фокусники тут ни причём. Наука налицо. Кстати, побочный эффект наблюдается. Со временем, размер барьерного эффекта стирается. Пройдёт время и всем все станет одинаково видно. С двух сторон барьера. Уже с другой стороны барьера всё чаще говорят, что – ошибались. А так, чтобы без ошибок, или, в крайнем случае, сразу об ошибках говорили – ближайшее столетие в нашей стране не предвидится. Так что отказать автору в регистрации открытия никто не вправе – эффект продолжительно-распространенно-устойчивый.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лтыков Владимир Николаевич, Украина, Закарпатье, Ужгород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1:00Z</dcterms:created>
  <dc:creator>Салтыков Владимир Николаевич</dc:creator>
  <dc:description/>
  <cp:keywords>теория относительности относительность теория украинская</cp:keywords>
  <dc:language>en-US</dc:language>
  <cp:lastModifiedBy>Customer</cp:lastModifiedBy>
  <dcterms:modified xsi:type="dcterms:W3CDTF">2009-04-14T05:58:00Z</dcterms:modified>
  <cp:revision>29</cp:revision>
  <dc:subject>сатира</dc:subject>
  <dc:title>Украинская теория относительности (барьерная)</dc:title>
</cp:coreProperties>
</file>